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 Royal Hotel - Adults Only (+1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Alba Royal Hotel - Adults Only (+16)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имчистка, Чистка обуви, Хранение багажа, Услуга «звонок - будильник», Телефон, Бассейн, Джакузи, Крытый бассейн, Открытый бассейн, Сезонный крытый бассейн, Сезонный открытый бассейн, Частный пляж, Рядом с пляжем, Массаж, Паровая баня, Салон красоты, Сауна, Спа-центр, Библиотека, Прокат автомобилей, Прокат велосипедов, Бильярд, Боулинг, Караоке, Мини-гольф, Ночной клуб, Пинг-понг, Wi-Fi, Трансфер от аэропорта, Магазины, Кондиционер, Круглосуточная стойка регистрации, Обмен валюты, Отель для некурящих, Отопление, Пресса, Сувенирный магазин, Экскурсионное бюро, Сад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han Demir Blv. Colakl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и видом на сад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и видом на сад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и видом на сад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и видом на сад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примите во внимание, что в этом отеле нельзя останавливаться с детьми до 1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