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atro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batros Hotel имеет идеальное расположение в Бодрум и подходит для деловых людей и туристов. В отеле есть все необходимое для комфортного проживания. Камера хранения багажа, общая зона отдыха/ТВ включены в список удобств, доступными для гостей. Номера оснащены всеми современными удобствами, в том числе: кондиционер, отопление, мини-бар, ЖК телевизор/плазменный ТВ, туалетные принадлежности. Отель предлагает широкий спектр услуг для отдыха. Albatros Hotel является отличным выбором для изучения Бодрум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Полотенца для пляжа/бассейна, Wi-Fi, Доступ в интернет, Кондиционер, Отопление, Пресс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yzen Tevfik Caddesi Menekse Cıkmazı Bodrum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