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atros Village» находится в 2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miler Cad. No:12 Kuyubasi Mah.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