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elas Hotel» расположен в 3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kent Mah. Akdeniz Cad.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