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e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elia» находится в городе Киник. Этот отель находится в 1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kya evleri sitesi sarmaşık sokak no 4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