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 Ami̇l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miller Hotel» расположен в городе Эрзурум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Прокат автомобилей, Wi-Fi, Трансфер от/до аэропорта, Круглосуточная стойка регистрации, Обмен валюты, Отопление, Пресс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im Karabeki̇r Cad. Gezm Mah.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