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iral Fiv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iral Five Home» расположен в 1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madag Cad. Amiral 5 Sitesi Daire:3 Mugla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