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o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on House» расположен в городе Стамбул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yoncu Kulluk Mah. Omer Hayyam Cad. No:6, Kalyoncu Kulluğu, 34435 Beyoğlu/IB, Turkey ,I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