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стам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orium Park Hotel Fin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Amorium Park Hotel - Fin Evi» находится в городе Дадай. Этот отель находится в 3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kara Yolu Budamis Koyu Kumara Mah. Tekcam Mevkii Emirgan, Кастам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