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 Vil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ный комплекс Amos Boutique Villa располагается в горах в городе Турунч. В 20 минутах езды от комплекса находятся такие достопримечательности, как замок Мармариса, термальные источники Султание и аквариум г. Родес.В отелеПуть от отельного комплекса Amos Boutique Villa до ближайших городов удобен, там вы без труда найдете бары и рестораны на ваш вкус. При необходимости, спросите совета у персонала, и вы получите исчерпывающую информацию о том, где поесть и купить те или иные продукты.Помимо информационной поддержки, вам окажут помощь при бронировании билетов и заказе экскурсий. На территории комплекса разбит сад, где вы сможете пройтись, подышать свежим горным воздухом, отдохнуть и пообщаться. Гостям бесплатно предоставляются места на парковке.Описание номеровОтельный комплекс Amos Boutique Villa имеется 20 вилл. У каждой виллы есть небольшой частный двор с открытым бассейном, шезлонгами и зонтами. В каждой вилле есть кондиционер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Открытый бассейн, Сезонный открытый бассейн, Полотенца для пляжа/бассейна, Wi-Fi, Трансфер от/до аэропорта, Кондиционер, Круглосуточная стойка регистрации, Обмен валюты, Пресса, Стиральная машина, Сад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gmur Sini Cad.No:22 114 Sk.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не подают алкогольные напитки. Бассейн закрыт с пт, 01 нояб. 2019 по вт, 31 марта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