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dolu Pala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dolu Palace Hotel»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Sitesi / Samandağ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