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dolu Suit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dolu Suite Apar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allesi Sarmasik Sokak n.12, Side, Manavgat 07330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