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htar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nahtar Apart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и консьержа, Химчистка, Телефон, Бассейн, Открытый бассейн, Удобства для пляжа, Рядом с пляжем, Врач, Прокат велосипедов, Казино, Wi-Fi, Доступ в интернет, Трансфер от/до аэропорта, Магазины, Кондиционер, Круглосуточная стойка регистрации, Обмен валюты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larpinari Mah.ata.cad.anahtar Cikmazi №1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