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ёрем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toliacave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atoliacave Pension» расположен в городе Горем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Полотенца для пляжа/бассейна, Прокат автомобилей, Прокат велосипедов, Удобства для барбекю, Пеший туризм, Wi-Fi, Трансфер от/до аэропорта, Круглосуточная стойка регистрации, Обмен валюты, Отопление, Экскурсионное бюро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eme kasabası Gaferli mah.Müze cad No 22, Гёрем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