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ian Boutiqu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tolian Boutique Apartments» находится в городе Гёчек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Сезонный открытый бассейн, Прокат автомобилей, Прокат велосипедов, Удобства для барбекю, Площадка для пикника, Терраса для загара, Бесплатный Wi-Fi, Трансфер от/до аэропорта, Кондиционер, Отопление, Продажа билетов, Ускоренная регистрация заезда и выезда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ut Özal Caddesi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