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иноп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ndac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ndac Hotel» расположен в 3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30, выезд до 11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da Mahallesi Enver Bahadir Caddesi No: 75, Синоп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ехместный номер с 1 односпальной и 1 двуспальной кроватями. Также к услугам гостей кондиционер и спутниковое телевидение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двуспальной или 2 односпальными кроватями. К услугам гостей кондиционер и спутниковое телевидение. Из окон открывается вид на мо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