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ёрем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dromeda Hous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dromeda Houses» расположен в городе Горем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ta Mah. Adnan Kahveci cad. No:12, 50180 Göreme/Nevşehir Merkez/Nevşehir, Turkey ,Goreme, Turkey, Гёре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