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emon Apart Uzungö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emon Apart Uzungöl» находится в городе Икиздере. Этот отель находится в 2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ol Mah. Abdiaga Sok No: 24/10 - Uzungol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