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y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yba» находится в городе Сакарья. Этот отель находится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Кондиционер, Отопление, Стиральная машина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tempasa Mahallesi, Acar Sokak, Ataevler Sitesi, H Blok Daire 10, Sakary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