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fia Residence Ап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Sofia Residence расположен в пешей доступности от центра города Чамьюва.В отелеНа территории отеля предоставляется доступ в интернет. При желании гости могут посетить открытый бассейн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Бассейн, Открытый бассейн, Развлечения на воде, Сезонный открытый бассейн, Полотенца для пляжа/бассейна, Прокат автомобилей, Удобства для барбекю, Пеший туризм, Площадка для пикника, Подходит для проведения праздничных мероприятий, Площадка для барбекю, Терраса для загара, Wi-Fi, Доступ в интернет, Трансфер, Трансфер от аэропорта, Кондиционер, Места для курения, Стиральная машина, Ускоренная регистрация заезда и выезда, Экскурсионное бюро, Сад, Терраса, Ранняя регистрация заезда, Поздняя регистрация выезда, Дизайн-отель, Индивидуальная регистрация заезда и отъезда, Огнетушитель, Курение разрешено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Çamyuva Mahallesi, 24 Sokak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