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ollon Holiday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Apollon Holiday Village» расположен в городе Акбук. Этот отель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sar Mah Baykal Cad 2391 Sok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