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ollonia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ollonia Lodge»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cik Apollonia Resort Antalya, 57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