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тинк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partement in Didim Gumusevler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partement in Didim Gumusevler 2» находится в 16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ассейн, Открытый бассейн, Полотенца для пляжа/бассейна, Удобства для барбекю, Терраса для загара, Бесплатный Wi-Fi, Трансфер от/до аэропорта, Кондиционер, Стиральная машина, Сад, Терраса, Посудомоеч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isar Mah. 2313, Gumusevler 2, Aydin, Алтинк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