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 21» находится в городе Гёчек. Этот отель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qua 21, Sunset Beach Club 1104 Sokak, Calis Beach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