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 Marine E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 Marine E9» находится в городе Дидим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feler Mahallesi, 1593 Sokak No: 2 Aquamarine Sitesi E/9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