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етх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 Marine Hou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qua Marine Houses» расположен в городе Гёчек. Этот отель находится в центре города.В отелеПри желании вы можете искупаться в бассей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şeveler Sokak AquaMarin Sitesi Gocek, Фетх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