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 Vi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qua Vista» находится в 16 км от центра города.В отелеВ отеле имеется бар с выбором коктейлей и других напитков. Вы также можете посетить сауну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feler Mah, Koca Mustafa, Pasa Cad, 1593 Sokak,52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