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 Vista Holiday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qua Vista Holiday Village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qua Vista Holiday Village Apartment F5 Koca Mustafa Cd Didim Altinkum Aydin Turkey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