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bella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quabella Beach Hotel — хороший вариант в городе Кемер. Парк динозавров находится в 5 мин. езды на автомобиле, а Пляж Белдиби — в 8 мин. езды. Aquabella Beach Hotel — хороший вариант в городе Кемер. Парк динозавров находится в 5 мин. езды на автомобиле, а Пляж Белдиби — в 8 мин. езды. Этот отель — вариант с прекрасным расположением: Пляж Коньяалты находится в 21,8 км, Океанариум Анталии — в 27,5 км от него. Этот отель — вариант с прекрасным расположением: Пляж Коньяалты находится в 21,8 км, Океанариум Анталии — в 27,5 км от него.НомераПочувствуйте себя как дома в одном из 154 номеров. Почувствуйте себя как дома в одном из 154 номеров.Бизнес, другие удобства и услугиПредоставляется самостоятельная парковка (за дополнительную плату)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iftecesmeler Mevkii Ataturk Cad.159,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