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marine By Gocek Ren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marine by Gocek Rental» находится в центре города Гёче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quamarine Evleri B4 Gocek Fethiye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