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Пат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quapark Hotel Antal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Aquapark Hotel находится в городе Кас. Дружелюбный персонал и высокий уровень обслуживания выделяет этот 3-звездочный отель из ряда других.Дополнительные услуги отеля : ресторан, круглосуточный отдел регистрации и обслуживания гостей , бесплатная парковка, сейф, детская площадка, биллиард .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Открытый бассейн, Хаммам, Мини-гольф, Магазины, Кондиционер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Настольный теннис, Парусный сп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ukurbag Yarimadasi, Пат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