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li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slihan — хороший вариант в городе Кумлуджа. Пляж Адрасан находится в 13 мин. езды на автомобиле. Этот отель — вариант с прекрасным расположением: Пляж Олимпос находится в 14,4 км, Древний Олимпос — в 14,4 км от него.НомераПочувствуйте себя как дома в одном из 29 номеров.УдобстваК вашим услугам сад, где можно отдохнуть и насладиться красивым видом, а также прочие услуги и удобства, в числе которых беспроводной интернет (за дополнительную плату) и парикмахерский салон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ондиционер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allesi Sahil Caddesi Adrasan,10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