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mali Kosk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mali Kosk Pansiyon» находится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lise Mah. Yazir Koyu Kumluca Antalya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