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mazlar Bağ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mazlar Bağ Evi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а «звонок - будильник», Библиотека, Wi-Fi, Круглосуточная стойка регистрации, Охрана, Пресса, Ускоренная регистрация заезда и выезда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ğlarbaşı Mah.Değirmenbaşı Sk. No 55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