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сс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sos Biber Evi (Chilli House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sos Biber Evi (Chilli House)» расположен в городе Ассос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Библиотека, Бесплатный Wi-Fi, Кондиционер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hram Koyu No:46 Ayvacik, Асс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