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тыно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s Dedeoglu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курортный отель Assos Dedeoglu расположен в городе Канаккале, в 40 минутах езды от аэропорта. Пляж находится в 200 метрах от отеля.В отелеВ отеле Assos Dedeoglu к услугам гостей ресторан. Вам будут предложены блюда международной и турецкой кухни. В баре отеля подаются легкие закуски и напитки.Увлекательно провести время вы можете на пляже. Отдохнуть предлагается на свежем воздухе у бассейна.На всей территории отеля предоставляется бесплатный Wi-Fi. Для гостей, путешествующих на автомобилях, предусмотрена бесплатная парковка.Описание номеровКурортный отель Assos Dedeoglu предлагает 44 уютных номера. Каждый из них оснащен кондиционером и телевизором с кабельными каналами. Для удобства гостей во всех номерах есть мини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yalar Alti Mevkii Kucukkuyu Sahil Yolu Uzeri Ayvacik Canakkale, Canakkale 17860 Turkey, Алтыно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