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ыно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s Margo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sos Margot Hotel» расположен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Частный пляж, Рядом с пляжем, Рыбалка, Бесплатный Wi-Fi, Трансфер от/до аэропорта, Кондиционер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laralti Sahil Yolu No:6 Kucukkuyu, Алтыно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гости отеля могут воспользоваться услугами трансфера от/до аэропорта Эдремит/Корфез. Если гости желают воспользоваться данной услугой, необходимо заранее сообщить об этом администрации отеля. Контактная информация указана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