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ынол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sos Sardun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sos Sardunya Hotel» расположен в городе Ассос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Удобства для пляжа, Частный пляж, Рядом с пляжем, Библиотека, Прокат автомобилей, Удобства для барбекю, Рыбалка, Терраса для загара, Бесплатный Wi-Fi, Трансфер от/до аэропорта, Кондиционер, Круглосуточная стойка регистрации, Обмен валюты, Отопление, Пресса, Ускоренная регистрация заезда и выезда, Экскурсионное бюро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zlı Köyü Iskelesi No:46, Алтынол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