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ирес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teria Gard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teria Garden Hotel» расположен в 9 км от живописного центра города.В отелеНа территории отеля предоставляется доступ в интернет. После прогулки — расслабьтесь в сауне. При желании вы можете посетить бассейн. Богатый выбор спа-процедур ждет вас в спа-центре .Для тех, кто путешествует на автомобиле, предусмотрена парковка. В современном бизнес-центре гости могут завершить срочные дела, а также воспользоваться факсом и ксероксом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cakum Mevkii No:20, Гирес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