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ки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ude Hotel Berg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Asude Hotel Bergama, чтобы открыть для себя прекрасные места в Бергама. В отеле есть широкий спектр услуг, которые сделают ваше пребывание в нем максимально приятным. В отеле вы можете воспользоваться такими услугами, как общая зона отдыха/ТВ, срочный въезд/выезд, ресторан, обмен валюты, Wi-Fi интернет на территории отеля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кондиционер, душ, туалетные принадлежности, ЖК телевизор/плазменный ТВ, фен. Отель предлагает широкий спектр услуг для отдыха. Приветливый персонал, прекрасные удобства и близость ко всему, что может предложить Бергама, это три весомые причины по которым вы должны остановиться в Asude Hotel Bergama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Wi-Fi, Трансфер от/до аэропорта, Кондиционер, Круглосуточная стойка регистрации, Обмен валюты, Отопление, Охра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Bulvarı No :111 Bergama, Дики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в которой установлен душ или ван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в которой установлен душ или ван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 и собственной ванной комнатой, в которой установлен душ или ван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