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er Liligum Dag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er Liligum Dag Evi» расположен в городе Чамлыхемшин. Этот отель находится в 13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Бесплатный Wi-Fi, Отопление, Пресс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agi Ambarlik Mevkii No 75, Ayder Yaylasi, Camlihemsin, Rize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