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er Paradi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er Paradise Hotel» находится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ckar Daglari Milli Parkı Ayder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