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млыхемш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der Petek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yder Petek Otel» расположен в городе Чамлыхемшин. Этот отель находится в 14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karı Ambarlık Mevkii. No 83 Ayder, Чамлыхемш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