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ın Apar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ın Apart Pansiyon» находится в городе Синоп. Этот отель находится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du Köyü Topçular Mahallesi Denizler Mevkii Babacan Yolu 26-1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