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ın Otel» расположен в городе Нар. Этот отель находится в 2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Cad no 6, Derinkuyu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