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ydın Kuşadasi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ydın Kuşadasi Holiday Home» расположен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im Yaman Caddesi, Ilk Ozge Sitesi, Kusadasi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