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gu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(Ялова) располагается в одном регионе со следующими достопримечательностями и объектами: Виапорт-Марина.НомераРасполагайтесь с комфортом в этой квартире с кондиционированием. У вас будет кухня с полноразмерным холодильником или морозильником и духовкой. У этого номера есть балкон или внутренний дворик. ЖК-телевизор со спутниковыми каналами не даст вам скучать. У вас в номере также будет бесплатный беспроводной доступ к интернету. В номере есть письменный стол и выделенная зона для отдыха, уборка производится по требованию.УдобстваЭтот отель с апартаментами предлагает такие удобства, как специализированные места для курения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ova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2 дивана-кровати (односпальных) Вид на городДетские кроватки (колыбели для младенцев) не предоставляются, кровати на колесиках и дополнительные кровати не предоставляютсяДля 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, 2 односпальных кровати и 2 дивана-кровати (односпальных) Вид на городДетские кроватки (колыбели для младенцев) не предоставляются, кровати на колесиках и дополнительные кровати не предоставляются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150 TRY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