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3.07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Турция/ </w:t>
      </w:r>
      <w:r>
        <w:rPr>
          <w:b/>
          <w:szCs w:val="32"/>
        </w:rPr>
        <w:t xml:space="preserve">Караман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ygun Hotel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28.12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кетный 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Aygun Hotel удобно расположен в популярном районе Karaman. Обладая полным спектром услуг, отель предлагает гостям комфортное проживание. Все необходимые услуги, в том числе круглосуточная стойка регистрации, срочный въезд/выезд, камера хранения багажа, обслуживание номеров, комната для переговоров и мероприятий, находятся всегда под рукой. Номера оснащены всеми современными удобствами, в том числе: кондиционер, отопление, услуга будильник, письменный стол, мини-бар. Отель предлагает широкий спектр услуг для отдыха. Благодаря качественному обслуживанию и профессионализму персонала, Aygun Hotel удовлетворит большинство ваших потребностей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 в номер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Прачечная, Сейф, Химчистка, Хранение багажа, Услуга «звонок - будильник», Телефон, Wi-Fi, Кондиционер, Круглосуточная стойка регистрации, Отопление, Пресса, Ускоренная регистрация заезда и выезда, Терраса, Индивидуальная регистрация заезда и отъез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Ahi Osman Mah. 36. Sok.No:6/1 (Ismet Pasa Cad. Vakifbank Arkasi), Караман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Этот современно оформленный номер располагает телевизором с плоским экраном, кондиционером и мини-баром. </w:t>
      </w: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Этот современно оформленный номер располагает телевизором с плоским экраном, кондиционером и мини-баром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рганизация встреч и банкетов, Факс и ксерок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итание может быть ограничено в течение Рамадан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Особые условия проживания</w:t>
      </w:r>
      <w:r>
        <w:rPr>
          <w:rFonts w:eastAsia="Arial" w:cs="Arial" w:ascii="Arial" w:hAnsi="Arial"/>
          <w:sz w:val="19"/>
          <w:szCs w:val="19"/>
        </w:rPr>
        <w:t xml:space="preserve"> Пары, въезжающие в один номер должны предоставить свидетельство о браке при регистрации заезда. В противном случае, объект может отклонить бронирование или запросить бронирование второго номер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Дополнительные кровати для детей предоставляются бесплатно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Обратите внимание, что в отеле Aygun не принимаются заказы от пар, не состоящих в браке. При регистрации заезда всем парам необходимо предъявить действительное свидетельство о заключении брак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