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gun Motel Uzungol (V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домашний уют! Мини-отель «Aygun Motel Uzungol (V)» находится в Узунгёле. Этот мини-отель располагается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ol Mahallesi,Caykara / Trabzon,61940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