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isigi Apart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isigi Apart Otel» расположен в городе Синоп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p yolu küme evleri no/22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